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Uniwersytet Technologiczno-Przyrodniczy                                                  </w:t>
      </w:r>
      <w:r>
        <w:rPr/>
        <w:t>Bydgoszcz 14.02.2013 r.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3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ie treści specyfikacji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r postępowania AZZP-K.24-19/2013</w:t>
      </w:r>
    </w:p>
    <w:p>
      <w:pPr>
        <w:pStyle w:val="Normal"/>
        <w:jc w:val="both"/>
        <w:rPr/>
      </w:pPr>
      <w:r>
        <w:rPr/>
        <w:t>Na podstawie art. 38 ust. 4 Prawa zamówień publicznych zmieniono treść specyfikacji istotnych warunków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V pkt.1</w:t>
      </w:r>
    </w:p>
    <w:p>
      <w:pPr>
        <w:pStyle w:val="Normal"/>
        <w:jc w:val="both"/>
        <w:rPr>
          <w:b/>
          <w:b/>
        </w:rPr>
      </w:pPr>
      <w:r>
        <w:rPr>
          <w:b/>
        </w:rPr>
        <w:t>Jest: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1.Przedmiotem zamówienia jest dostawa 2 szt. serwerów transmisyjnych i komputera osobist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Po zmianie przyjmuje treść:</w:t>
      </w:r>
    </w:p>
    <w:p>
      <w:pPr>
        <w:pStyle w:val="Normal"/>
        <w:jc w:val="both"/>
        <w:rPr>
          <w:bCs/>
          <w:szCs w:val="24"/>
        </w:rPr>
      </w:pPr>
      <w:r>
        <w:rPr/>
        <w:t xml:space="preserve">1.Przedmiotem zamówienia jest dostawa 2 szt. serwerów transmisyjnych i komputera osobistego. </w:t>
      </w:r>
      <w:r>
        <w:rPr>
          <w:szCs w:val="24"/>
        </w:rPr>
        <w:t xml:space="preserve">Zamawiający </w:t>
      </w:r>
      <w:r>
        <w:rPr>
          <w:rFonts w:eastAsia="Times New Roman"/>
          <w:szCs w:val="24"/>
          <w:lang w:eastAsia="pl-PL"/>
        </w:rPr>
        <w:t>dopuszcza składanie ofert na używane serwery transmisyjne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V pkt. 8</w:t>
      </w:r>
    </w:p>
    <w:p>
      <w:pPr>
        <w:pStyle w:val="Normal"/>
        <w:jc w:val="both"/>
        <w:rPr>
          <w:b/>
          <w:b/>
        </w:rPr>
      </w:pPr>
      <w:r>
        <w:rPr>
          <w:b/>
        </w:rPr>
        <w:t>Jest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ind w:left="1985" w:hanging="1985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Z PODZIAŁEM NA ZADANIA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adanie  nr 1 :</w:t>
      </w:r>
      <w:r>
        <w:rPr>
          <w:b/>
        </w:rPr>
        <w:t xml:space="preserve"> Dostawa 2 szt. serwerów transmisyjnych.</w:t>
      </w:r>
    </w:p>
    <w:p>
      <w:pPr>
        <w:pStyle w:val="Normal"/>
        <w:jc w:val="both"/>
        <w:rPr/>
      </w:pPr>
      <w:r>
        <w:rPr/>
        <w:t>1.Przedmiotem zamówienia jest dostawa serwera transmisyjnego przeznaczonego do instalacji oprogramowania Chek Point Secure Platform v.75.40 o następujących parametra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5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rwer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figuracj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wymagane</w:t>
            </w:r>
          </w:p>
        </w:tc>
      </w:tr>
      <w:tr>
        <w:trPr>
          <w:trHeight w:val="1707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/>
              <w:t>Proces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dwa procesory</w:t>
            </w:r>
            <w:r>
              <w:rPr>
                <w:bCs/>
                <w:color w:val="000000"/>
              </w:rPr>
              <w:t xml:space="preserve"> w wersji BOX (z radiatorem i wentylatorem); zaoferowane  procesory powinny uzyskiwać w teście PassMark CPU Mark wynik nie mniej niż 7909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>pkt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 oraz obsługiwać sprzętową wirtualizację. W</w:t>
            </w:r>
            <w:r>
              <w:rPr>
                <w:bCs/>
                <w:color w:val="000000"/>
              </w:rPr>
              <w:t xml:space="preserve">ynik zaoferowanego procesora powinien znajdować się na stronie internetowej: </w:t>
            </w:r>
            <w:hyperlink r:id="rId2">
              <w:r>
                <w:rPr>
                  <w:rStyle w:val="InternetLink"/>
                </w:rPr>
                <w:t>http://www.cpubenchmark.net/multi_cpu.html</w:t>
              </w:r>
            </w:hyperlink>
          </w:p>
        </w:tc>
      </w:tr>
      <w:tr>
        <w:trPr>
          <w:trHeight w:val="457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/>
              <w:t>Płyta główn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Zaoferowana płyta główna do zastosowań serwerowych powinna obsługiwać zaoferowane procesory oraz posiadać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5" w:hanging="284"/>
              <w:jc w:val="both"/>
              <w:rPr/>
            </w:pPr>
            <w:r>
              <w:rPr>
                <w:bCs/>
                <w:color w:val="000000"/>
              </w:rPr>
              <w:t xml:space="preserve">co najmniej 12 banków pamięci RAM DDR3 </w:t>
            </w:r>
            <w:r>
              <w:rPr/>
              <w:t>ECC-RDIMM</w:t>
            </w:r>
            <w:r>
              <w:rPr>
                <w:bCs/>
                <w:color w:val="000000"/>
              </w:rPr>
              <w:t xml:space="preserve"> umożliwiające obsługę co najmniej 192 GB pamięci RAM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5" w:hanging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integrowany kontroler obsługujący standard USB, co najmniej 4 złącza USB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5" w:hanging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integrowany kontroler obsługujący standard SATA, co najmniej 6 złącz SAT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5" w:hanging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integrowany kontroler obsługujący standard SAS, co najmniej 6 złącz SA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5" w:hanging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bsługę co najmniej 2 portów PCI-Express x16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5" w:hanging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bsługę sieci LAN poprzez kartę sieciową wyposażoną </w:t>
              <w:br/>
              <w:t>w co najmniej 2 /dwa/ złącza RJ-45; pracujące z szybkością 1Gb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5" w:hanging="284"/>
              <w:jc w:val="both"/>
              <w:rPr>
                <w:bCs/>
              </w:rPr>
            </w:pPr>
            <w:r>
              <w:rPr>
                <w:bCs/>
                <w:color w:val="000000"/>
              </w:rPr>
              <w:t>serial Port: 1 (możliwość przekierowania BIOSu) .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bCs/>
              </w:rPr>
              <w:t xml:space="preserve">Wymagana ilość oraz rozmieszczenie portów i złącz nie może być osiągnięta </w:t>
              <w:br/>
              <w:t>w wyniku stosowania konwerterów, przejściówek, kontrolerów itp.</w:t>
            </w:r>
          </w:p>
        </w:tc>
      </w:tr>
      <w:tr>
        <w:trPr>
          <w:trHeight w:val="553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mięć RA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instalowana pamięć RAM o pojemności 32 GB ECC</w:t>
            </w:r>
          </w:p>
        </w:tc>
      </w:tr>
      <w:tr>
        <w:trPr>
          <w:trHeight w:val="712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arta graficzn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instalowana karta graficzna ATI ES1000 z 16MB pamięci lub „równoważna”</w:t>
            </w:r>
          </w:p>
        </w:tc>
      </w:tr>
      <w:tr>
        <w:trPr>
          <w:trHeight w:val="712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ontroler Raid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rc 6/i 256MB z pamięcią 256MB oraz podtrzymaniem bateryjnym, RAID: 0, 1, 5, 6, 10, 50, 60 lub równoważ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ysk tward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</w:rPr>
            </w:pPr>
            <w:r>
              <w:rPr/>
              <w:t xml:space="preserve">Wbudowane 4 x 300GB SAS 10k rpm HOT SWAP </w:t>
            </w:r>
          </w:p>
        </w:tc>
      </w:tr>
      <w:tr>
        <w:trPr>
          <w:trHeight w:val="841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pęd optyczn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16"/>
              </w:rPr>
            </w:pPr>
            <w:r>
              <w:rPr/>
              <w:t xml:space="preserve">Wbudowany napęd optyczny umożliwiający zapis i odczyt płyt w standardzie </w:t>
            </w:r>
            <w:r>
              <w:rPr>
                <w:color w:val="000000"/>
              </w:rPr>
              <w:t>DVD (+/- RW, DL), w kolorze obudowy, SATA</w:t>
            </w:r>
            <w:r>
              <w:rPr/>
              <w:t>.</w:t>
            </w:r>
          </w:p>
        </w:tc>
      </w:tr>
      <w:tr>
        <w:trPr>
          <w:trHeight w:val="2077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position w:val="16"/>
              </w:rPr>
              <w:t>Obudowa i zasilacz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budowa typu rack (19'), posiadająca: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- co najmniej 4 kieszenie na dyski 2,5” wewnętrzne, HOT PLUG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- gniazdo VGA z przodu i z tyłu obudowy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Interfejs obudowy co najmniej: 4 x USB zlokalizowane z tyłu obudowy, 2 x USB zlokalizowane z przodu obudowy.</w:t>
            </w:r>
          </w:p>
          <w:p>
            <w:pPr>
              <w:pStyle w:val="Normal"/>
              <w:jc w:val="both"/>
              <w:rPr>
                <w:position w:val="16"/>
              </w:rPr>
            </w:pPr>
            <w:r>
              <w:rPr>
                <w:rFonts w:eastAsia="Arial Unicode MS"/>
              </w:rPr>
              <w:t>2x Zasilacz z własnym chłodzeniem o mocy co najmniej 750 W zapewniający pracę wszystkich podzespołów.</w:t>
            </w:r>
          </w:p>
        </w:tc>
      </w:tr>
      <w:tr>
        <w:trPr>
          <w:trHeight w:val="1479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position w:val="16"/>
              </w:rPr>
              <w:t>Wyposażenie dodatkow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Zdalne zarządzanie - Sprzętowa karta zarządzania umożliwiająca zdalne: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- uruchomienie konsoli w trybie graficznym,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- montowanie napędów CD/DVD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- włączenie i wyłączenie serwera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Szyny RACK 19" </w:t>
            </w:r>
          </w:p>
        </w:tc>
      </w:tr>
      <w:tr>
        <w:trPr>
          <w:trHeight w:val="707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position w:val="16"/>
              </w:rPr>
              <w:t>System operacyjn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ez systemu operacyjnego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Gwarancja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0 miesięcy gwarancji od daty potwierdzenia należytego wykonania zamówieni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Sprzęt powinien spełniać wszelkie wymogi dopuszczenia urządzeń do powszechnego obrotu i użytku oraz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 xml:space="preserve">2006/42/WE oraz posiadać </w:t>
      </w:r>
      <w:r>
        <w:rPr>
          <w:b/>
          <w:bCs/>
        </w:rPr>
        <w:t>zgodność z platformą Check Point Secure Platform (HCL)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 oferty należy dołączyć opis techniczny zaoferowanego sprzętu ( wraz z nazwą producenta i typem modelu) oraz  wydruk ze strony internetowej wyniku testu PassMark CPU Mark procesora na dzień przygotowania oferty  - w celu potwierdzenia, że oferowana dostawa odpowiada wymaganiom określonym przez Zamawiającego  ( w języku polskim 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zmianie przyjmuje treść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5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rwer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figuracj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wymagane</w:t>
            </w:r>
          </w:p>
        </w:tc>
      </w:tr>
      <w:tr>
        <w:trPr>
          <w:trHeight w:val="1707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highlight w:val="red"/>
              </w:rPr>
              <w:t>Proces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dwa procesory</w:t>
            </w:r>
            <w:r>
              <w:rPr>
                <w:bCs/>
                <w:color w:val="000000"/>
              </w:rPr>
              <w:t xml:space="preserve"> w wersji BOX (z radiatorem i wentylatorem); zaoferowane  procesory powinny uzyskiwać w teście PassMark CPU Mark wynik nie mniej niż </w:t>
            </w:r>
            <w:r>
              <w:rPr>
                <w:b/>
                <w:bCs/>
                <w:color w:val="000000"/>
              </w:rPr>
              <w:t>9713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>pkt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 oraz obsługiwać sprzętową wirtualizację. W</w:t>
            </w:r>
            <w:r>
              <w:rPr>
                <w:bCs/>
                <w:color w:val="000000"/>
              </w:rPr>
              <w:t xml:space="preserve">ynik zaoferowanego procesora powinien znajdować się na stronie internetowej: </w:t>
            </w:r>
            <w:hyperlink r:id="rId3">
              <w:r>
                <w:rPr>
                  <w:rStyle w:val="InternetLink"/>
                </w:rPr>
                <w:t>http://www.cpubenchmark.net/multi_cpu.html</w:t>
              </w:r>
            </w:hyperlink>
          </w:p>
        </w:tc>
      </w:tr>
      <w:tr>
        <w:trPr>
          <w:trHeight w:val="457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highlight w:val="red"/>
              </w:rPr>
              <w:t>Płyta główn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oferowana płyta główna do zastosowań serwerowych powinna obsługiwać zaoferowane procesory oraz posiadać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5" w:hanging="284"/>
              <w:jc w:val="both"/>
              <w:rPr/>
            </w:pPr>
            <w:r>
              <w:rPr>
                <w:bCs/>
                <w:color w:val="000000"/>
              </w:rPr>
              <w:t xml:space="preserve">co najmniej 12 banków pamięci RAM DDR3 </w:t>
            </w:r>
            <w:r>
              <w:rPr/>
              <w:t>ECC-RDIMM</w:t>
            </w:r>
            <w:r>
              <w:rPr>
                <w:bCs/>
                <w:color w:val="000000"/>
              </w:rPr>
              <w:t xml:space="preserve"> umożliwiające obsługę co najmniej 192 GB pamięci RAM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5" w:hanging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integrowany kontroler obsługujący standard USB, co najmniej 4 złącza USB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5" w:hanging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integrowany kontroler obsługujący standard SATA przeznaczony do obsługi DVD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5" w:hanging="284"/>
              <w:jc w:val="both"/>
              <w:rPr/>
            </w:pPr>
            <w:r>
              <w:rPr>
                <w:bCs/>
                <w:color w:val="000000"/>
              </w:rPr>
              <w:t>obsługę co najmniej 2 portów PCI-E x8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5" w:hanging="284"/>
              <w:jc w:val="both"/>
              <w:rPr/>
            </w:pPr>
            <w:r>
              <w:rPr>
                <w:bCs/>
                <w:color w:val="000000"/>
              </w:rPr>
              <w:t xml:space="preserve">zintegrowaną kartę sieciową LAN wyposażoną </w:t>
              <w:br/>
              <w:t>w co najmniej 2 /dwa/ złącza RJ-45; pracujące z szybkością 1Gb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5" w:hanging="284"/>
              <w:jc w:val="both"/>
              <w:rPr>
                <w:bCs/>
              </w:rPr>
            </w:pPr>
            <w:r>
              <w:rPr>
                <w:bCs/>
                <w:color w:val="000000"/>
              </w:rPr>
              <w:t>serial Port: 1 (możliwość przekierowania BIOSu) .</w:t>
            </w:r>
          </w:p>
          <w:p>
            <w:pPr>
              <w:pStyle w:val="Normal"/>
              <w:ind w:left="71" w:hanging="0"/>
              <w:jc w:val="both"/>
              <w:rPr>
                <w:bCs/>
              </w:rPr>
            </w:pPr>
            <w:r>
              <w:rPr>
                <w:bCs/>
              </w:rPr>
              <w:t xml:space="preserve">Wymagana ilość oraz rozmieszczenie portów i złącz nie może być osiągnięta </w:t>
              <w:br/>
              <w:t>w wyniku stosowania konwerterów, przejściówek, kontrolerów itp.</w:t>
            </w:r>
          </w:p>
        </w:tc>
      </w:tr>
      <w:tr>
        <w:trPr>
          <w:trHeight w:val="553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highlight w:val="red"/>
              </w:rPr>
            </w:pPr>
            <w:r>
              <w:rPr>
                <w:highlight w:val="red"/>
              </w:rPr>
              <w:t>Pamięć RA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instalowana pamięć RAM o pojemności 64 GB ECC</w:t>
            </w:r>
          </w:p>
        </w:tc>
      </w:tr>
      <w:tr>
        <w:trPr>
          <w:trHeight w:val="712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arta graficzn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instalowana karta graficzna ATI ES1000 z 16MB pamięci lub „równoważna”</w:t>
            </w:r>
          </w:p>
        </w:tc>
      </w:tr>
      <w:tr>
        <w:trPr>
          <w:trHeight w:val="712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ontroler Raid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rc 6/i 256MB z pamięcią 256MB oraz podtrzymaniem bateryjnym, RAID: 0, 1, 5, 6, 10, 50, 60 lub równoważ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ysk tward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</w:rPr>
            </w:pPr>
            <w:r>
              <w:rPr/>
              <w:t xml:space="preserve">Wbudowane 4 x 300GB SAS 10k rpm HOT SWAP </w:t>
            </w:r>
          </w:p>
        </w:tc>
      </w:tr>
      <w:tr>
        <w:trPr>
          <w:trHeight w:val="841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highlight w:val="red"/>
              </w:rPr>
            </w:pPr>
            <w:r>
              <w:rPr>
                <w:highlight w:val="red"/>
              </w:rPr>
              <w:t>Napęd optyczn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16"/>
              </w:rPr>
            </w:pPr>
            <w:r>
              <w:rPr/>
              <w:t xml:space="preserve">Wbudowany napęd optyczny w standardzie </w:t>
            </w:r>
            <w:r>
              <w:rPr>
                <w:color w:val="000000"/>
              </w:rPr>
              <w:t xml:space="preserve">SATA, </w:t>
            </w:r>
            <w:r>
              <w:rPr/>
              <w:t>umożliwiający odczyt płyt CD/</w:t>
            </w:r>
            <w:r>
              <w:rPr>
                <w:color w:val="000000"/>
              </w:rPr>
              <w:t>DVD</w:t>
            </w:r>
            <w:r>
              <w:rPr/>
              <w:t>.</w:t>
            </w:r>
          </w:p>
        </w:tc>
      </w:tr>
      <w:tr>
        <w:trPr>
          <w:trHeight w:val="2077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position w:val="16"/>
                <w:highlight w:val="red"/>
              </w:rPr>
              <w:t>Obudowa i zasilacz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budowa typu rack (19'), posiadająca: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- co najmniej 4 kieszenie na dyski 2,5” wewnętrzne, HOT PLUG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- gniazdo VGA z przodu i z tyłu obudowy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Interfejs obudowy co najmniej: 4 x USB zlokalizowane z tyłu obudowy, 2 x USB zlokalizowane z przodu obudowy.</w:t>
            </w:r>
          </w:p>
          <w:p>
            <w:pPr>
              <w:pStyle w:val="Normal"/>
              <w:jc w:val="both"/>
              <w:rPr>
                <w:position w:val="16"/>
              </w:rPr>
            </w:pPr>
            <w:r>
              <w:rPr>
                <w:rFonts w:eastAsia="Arial Unicode MS"/>
              </w:rPr>
              <w:t>2x Zasilacz z własnym chłodzeniem o mocy co najmniej 500 W zapewniający pracę wszystkich podzespołów.</w:t>
            </w:r>
          </w:p>
        </w:tc>
      </w:tr>
      <w:tr>
        <w:trPr>
          <w:trHeight w:val="1479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position w:val="16"/>
              </w:rPr>
              <w:t>Wyposażenie dodatkow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Zdalne zarządzanie - Sprzętowa karta zarządzania umożliwiająca zdalne: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- uruchomienie konsoli w trybie graficznym,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- montowanie napędów CD/DVD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- włączenie i wyłączenie serwera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Szyny RACK 19" </w:t>
            </w:r>
          </w:p>
        </w:tc>
      </w:tr>
      <w:tr>
        <w:trPr>
          <w:trHeight w:val="707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position w:val="16"/>
              </w:rPr>
              <w:t>System operacyjn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ez systemu operacyjnego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Gwarancja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0 miesięcy gwarancji od daty potwierdzenia należytego wykonania zamówieni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Cs w:val="24"/>
        </w:rPr>
        <w:t xml:space="preserve">Zamawiający </w:t>
      </w:r>
      <w:r>
        <w:rPr>
          <w:rFonts w:eastAsia="Times New Roman"/>
          <w:b/>
          <w:i/>
          <w:szCs w:val="24"/>
          <w:lang w:eastAsia="pl-PL"/>
        </w:rPr>
        <w:t>dopuszcza składanie ofert na używane serwery transmisyjn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i/>
          <w:i/>
          <w:szCs w:val="24"/>
          <w:lang w:eastAsia="pl-PL"/>
        </w:rPr>
      </w:pPr>
      <w:r>
        <w:rPr>
          <w:rFonts w:eastAsia="Times New Roman"/>
          <w:b/>
          <w:i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Sprzęt powinien spełniać wszelkie wymogi dopuszczenia urządzeń do powszechnego obrotu i użytku oraz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 xml:space="preserve">2006/42/WE oraz posiadać </w:t>
      </w:r>
      <w:r>
        <w:rPr>
          <w:b/>
          <w:bCs/>
        </w:rPr>
        <w:t>zgodność z platformą Check Point Secure Platform (HCL)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 oferty należy dołączyć opis techniczny zaoferowanego sprzętu ( wraz z nazwą producenta i typem modelu) oraz  wydruk ze strony internetowej wyniku testu PassMark CPU Mark procesora na dzień przygotowania oferty  - w celu potwierdzenia, że oferowana dostawa odpowiada wymaganiom określonym przez Zamawiającego  ( w języku polskim 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Załącznik nr 1 do SIWZ</w:t>
      </w:r>
    </w:p>
    <w:p>
      <w:pPr>
        <w:pStyle w:val="Normal"/>
        <w:jc w:val="both"/>
        <w:rPr>
          <w:b/>
          <w:b/>
        </w:rPr>
      </w:pPr>
      <w:r>
        <w:rPr>
          <w:b/>
        </w:rPr>
        <w:t>Jest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/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/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do celów korespondencji z Zamawiającym) …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 xml:space="preserve">Adres do korespondencji z Zamawiającym (jeżeli inny niż podany wyżej)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…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pl-PL" w:eastAsia="en-US"/>
        </w:rPr>
        <w:t>…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  <w:t>W</w:t>
      </w:r>
      <w:r>
        <w:rPr/>
        <w:t xml:space="preserve"> </w:t>
      </w:r>
      <w:r>
        <w:rPr>
          <w:b/>
        </w:rPr>
        <w:t>odpowiedzi na ogłoszenie o zamówieniu publicznym na dostawę  2 szt. serwerów transmisyjnych i komputera osobist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"/>
        <w:jc w:val="both"/>
        <w:rPr/>
      </w:pPr>
      <w:r>
        <w:rPr>
          <w:b/>
          <w:u w:val="single"/>
        </w:rPr>
        <w:t>Zadanie  nr 1 :</w:t>
      </w:r>
      <w:r>
        <w:rPr>
          <w:b/>
        </w:rPr>
        <w:t xml:space="preserve"> Dostawa 2 szt. serwerów transmisyj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/>
      </w:pPr>
      <w:r>
        <w:rPr/>
        <w:t>Serwer transmisyjny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536"/>
        <w:gridCol w:w="2552"/>
        <w:gridCol w:w="1984"/>
      </w:tblGrid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wer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figuracja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wymagan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Wykonawca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z w:val="20"/>
                <w:szCs w:val="20"/>
              </w:rPr>
              <w:t>Parametry oferowanego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u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a i symbol</w:t>
            </w:r>
          </w:p>
        </w:tc>
      </w:tr>
      <w:tr>
        <w:trPr>
          <w:trHeight w:val="170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wa procesory</w:t>
            </w:r>
            <w:r>
              <w:rPr>
                <w:bCs/>
                <w:color w:val="000000"/>
                <w:sz w:val="20"/>
                <w:szCs w:val="20"/>
              </w:rPr>
              <w:t xml:space="preserve"> w wersji BOX (z radiatorem i wentylatorem); zaoferowane  procesory powinny uzyskiwać w teście PassMark CPU Mark wynik nie mniej niż 790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pk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oraz obsługiwać sprzętową wirtualizację. W</w:t>
            </w:r>
            <w:r>
              <w:rPr>
                <w:bCs/>
                <w:color w:val="000000"/>
                <w:sz w:val="20"/>
                <w:szCs w:val="20"/>
              </w:rPr>
              <w:t xml:space="preserve">ynik zaoferowanego procesora powinien znajdować się na stronie internetowej: </w:t>
            </w:r>
            <w:hyperlink r:id="rId4">
              <w:r>
                <w:rPr>
                  <w:rStyle w:val="InternetLink"/>
                  <w:sz w:val="20"/>
                </w:rPr>
                <w:t>http://www.cpubenchmark.net/multi_cpu.html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42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łyta głów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Zaoferowana płyta główna do zastosowań serwerowych powinna obsługiwać zaoferowane procesory oraz posiadać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5" w:hanging="284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co najmniej 12 banków pamięci RAM DDR3 </w:t>
            </w:r>
            <w:r>
              <w:rPr>
                <w:sz w:val="20"/>
                <w:szCs w:val="20"/>
              </w:rPr>
              <w:t>ECC-RDIMM</w:t>
            </w:r>
            <w:r>
              <w:rPr>
                <w:bCs/>
                <w:color w:val="000000"/>
                <w:sz w:val="20"/>
                <w:szCs w:val="20"/>
              </w:rPr>
              <w:t xml:space="preserve"> umożliwiające obsługę co najmniej 192 GB pamięci RAM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5" w:hanging="284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integrowany kontroler obsługujący standard USB, co najmniej 4 złącza USB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5" w:hanging="284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integrowany kontroler obsługujący standard SATA, co najmniej 6 złącz SAT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5" w:hanging="284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integrowany kontroler obsługujący standard SAS, co najmniej 6 złącz SA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5" w:hanging="284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obsługę co najmniej 2 portów PCI-Express x16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5" w:hanging="284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obsługę sieci LAN poprzez kartę sieciową wyposażoną </w:t>
              <w:br/>
              <w:t>w co najmniej 2 /dwa/ złącza RJ-45; pracujące z szybkością 1Gb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5" w:hanging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erial Port: 1 (możliwość przekierowania BIOSu) </w:t>
            </w:r>
          </w:p>
          <w:p>
            <w:pPr>
              <w:pStyle w:val="Normal"/>
              <w:ind w:left="7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a ilość oraz rozmieszczenie portów i złącz nie może być osiągnięta w wyniku stosowania konwerterów, przejściówek, kontrolerów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1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a pamięć RAM o pojemności 32 GB EC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cz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instalowana karta graficzna ATI ES1000 z 16MB pamięci lub „równoważna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oler Rai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erc 6/i 256MB z pamięcią 256MB oraz podtrzymaniem bateryjnym, RAID: 0, 1, 5, 6, 10, 50, 60 lub równoważn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tward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budowane 4 x 300GB SAS 10k rpm HOT SWAP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1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budowany napęd optyczny umożliwiający zapis i odczyt płyt w standardzie </w:t>
            </w:r>
            <w:r>
              <w:rPr>
                <w:color w:val="000000"/>
                <w:sz w:val="20"/>
                <w:szCs w:val="20"/>
              </w:rPr>
              <w:t>DVD (+/- RW, DL), w kolorze obudowy, SAT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Obudowa i zasilac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Obudowa typu rack (19'), posiadająca: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- co najmniej 4 kieszenie na dyski 2,5” wewnętrzne, HOT PLUG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 gniazdo VGA z przodu i z tyłu obudowy.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 obudowy co najmniej: 4 x USB zlokalizowane z tyłu obudowy, 2 x USB zlokalizowane z przodu obudowy.</w:t>
            </w:r>
          </w:p>
          <w:p>
            <w:pPr>
              <w:pStyle w:val="Normal"/>
              <w:jc w:val="both"/>
              <w:rPr>
                <w:position w:val="16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x Zasilacz z własnym chłodzeniem o mocy co najmniej 750 W zapewniający pracę wszystkich podzespoł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position w:val="16"/>
                <w:sz w:val="20"/>
                <w:szCs w:val="20"/>
              </w:rPr>
            </w:pPr>
            <w:r>
              <w:rPr>
                <w:rFonts w:eastAsia="Arial Unicode MS"/>
                <w:position w:val="1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1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479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Wyposażenie dodatk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Zdalne zarządzanie - Sprzętowa karta zarządzania umożliwiająca zdalne: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 xml:space="preserve">- uruchomienie konsoli w trybie graficznym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- montowanie napędów CD/DVD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- włączenie i wyłączenie serwer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Szyny RACK 19"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1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warancj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0 miesięcy gwarancji od daty potwierdzenia należytego wykonania zamówieni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Zadanie  nr 2 :</w:t>
      </w:r>
      <w:r>
        <w:rPr>
          <w:b/>
        </w:rPr>
        <w:t xml:space="preserve"> </w:t>
      </w:r>
      <w:r>
        <w:rPr>
          <w:b/>
          <w:color w:val="000000"/>
        </w:rPr>
        <w:t>Dostawa komputera osobistego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Komputer osobisty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536"/>
        <w:gridCol w:w="2552"/>
        <w:gridCol w:w="2126"/>
      </w:tblGrid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konfiguracja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wymagan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Wykonawca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z w:val="20"/>
                <w:szCs w:val="20"/>
              </w:rPr>
              <w:t>Parametry oferowanego</w:t>
            </w:r>
          </w:p>
          <w:p>
            <w:pPr>
              <w:pStyle w:val="Normal"/>
              <w:spacing w:lineRule="auto" w:line="360"/>
              <w:ind w:right="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u zamówi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spacing w:lineRule="auto" w:line="360"/>
              <w:ind w:right="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a i symbol</w:t>
            </w:r>
          </w:p>
        </w:tc>
      </w:tr>
      <w:tr>
        <w:trPr>
          <w:trHeight w:val="2352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Jeden procesor w wersji BOX (radiator wraz wentylatorem). Zaoferowany procesor powinien uzyskiwać w teście PassMark CPU Mark wynik nie mniej niż 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 xml:space="preserve">,200 </w:t>
            </w:r>
            <w:r>
              <w:rPr>
                <w:b/>
                <w:bCs/>
                <w:color w:val="000000"/>
                <w:sz w:val="20"/>
                <w:szCs w:val="20"/>
              </w:rPr>
              <w:t>pkt</w:t>
            </w:r>
            <w:r>
              <w:rPr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bCs/>
                <w:color w:val="000000"/>
                <w:sz w:val="20"/>
                <w:szCs w:val="20"/>
              </w:rPr>
              <w:t xml:space="preserve">ynik zaoferowanego procesora powinien znajdować się na stronie internetowej: </w:t>
            </w:r>
            <w:r>
              <w:rPr>
                <w:bCs/>
                <w:i/>
                <w:color w:val="000000"/>
                <w:sz w:val="20"/>
                <w:szCs w:val="20"/>
              </w:rPr>
              <w:t>http://www.cpubenchmark.net/high_end_cpus.html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nadto zaoferowany procesor powinien obsługiwać instrukcje 64-bit oraz posiadać zintegrowany układ graficzn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8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głów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Zaoferowana płyta główna powinna obsługiwać zaoferowany procesor oraz posiadać: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284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zintegrowane z płyta główną co najmniej 2 sloty pamięci RAM, co najmniej DDR3;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284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Zintegrowany kontroler USB, co najmniej 4 złącza USB 2.0 oraz co najmniej 2 złącza USB 3.0;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284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co najmniej 1 gniazdo PS/2; 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284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integrowane z płytą główną co najmniej 1 złącze standardu PCI-E x16 oraz co najmniej 3 złącza PCI-E 1x;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284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zintegrowana kartę sieciową Ethernet (LAN) z co najmniej 1 złączem RJ-45 o prędkości co najmniej 10/100/1000;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284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zintegrowany kontroler SATA (</w:t>
            </w:r>
            <w:r>
              <w:rPr>
                <w:i/>
                <w:iCs/>
                <w:sz w:val="20"/>
                <w:szCs w:val="20"/>
              </w:rPr>
              <w:t>Serial Advanced Technology Attachment</w:t>
            </w:r>
            <w:r>
              <w:rPr>
                <w:bCs/>
                <w:color w:val="000000"/>
                <w:sz w:val="20"/>
                <w:szCs w:val="20"/>
              </w:rPr>
              <w:t>), co najmniej 6 złącza SATA;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284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zintegrowaną kartę dźwiękową (karta dźwiękowa powinna umożliwić podłączenie głośników oraz mikrofonu).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284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obsługę układów graficznych zintegrowanych w procesorach.</w:t>
            </w:r>
          </w:p>
          <w:p>
            <w:pPr>
              <w:pStyle w:val="Normal"/>
              <w:ind w:left="71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magana ilość oraz rozmieszczenie portów i złącz nie może być osiągnięta </w:t>
              <w:br/>
              <w:t>w wyniku stosowania konwerterów, kontrolerów, przejściówek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a pamięć operacyjna RAM  co najmniej o pojemności 4 GB (2x2GB Dual), co najmniej DDR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tward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wewnętrzny dysk twardy HDD o pojemności co najmniej 500 GB, co najmniej SATA III, co najmniej 7200 obrot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napęd optyczny (wew.) umożliwiający zapis i odczyt płyt  DVD+/-RW DL, SATA – w kolorze obudow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Interfej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 najmniej: 6 x USB, 1 gniazdo do podłączenia głośników i mikrofonu,  1 złącze RJ45, 1 złącze VGA, 1 złącze DVI, 1 złącze PS/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3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position w:val="16"/>
                <w:sz w:val="20"/>
                <w:szCs w:val="20"/>
              </w:rPr>
              <w:t>Obudowa i zasilac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Obudowa stojąca (tower) w kolorze czarnym lub czarno-srebrnym posiadająca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 najmniej 3 x 5,25” zewnętrzne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 najmniej 2 x 3,5” wewnętrzne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 najmniej 1 x 3,5” zewnętrzne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Arial Unicode MS"/>
                <w:sz w:val="20"/>
                <w:szCs w:val="20"/>
              </w:rPr>
              <w:t>co najmniej 4 złącza USB znajdujące się z tyłu obudowy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Arial Unicode MS"/>
                <w:sz w:val="20"/>
                <w:szCs w:val="20"/>
              </w:rPr>
              <w:t>co najmniej 2 złącza USB znajdujące się z przodu obudowy,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asilacz o mocy co najmniej 500 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13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Monitor LC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ozdzielczość co najmniej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1920</w:t>
              </w:r>
            </w:hyperlink>
            <w:r>
              <w:rPr>
                <w:sz w:val="20"/>
                <w:szCs w:val="20"/>
              </w:rPr>
              <w:t xml:space="preserve"> x 1080 pikseli; wielkość efektywna matrycy min. 21.5”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ony w co najmniej: 1 złącze DVI oraz 1 złącze VG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kcji matrycy:</w:t>
              <w:tab/>
              <w:t>nie większy niż 4 m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ność matrycy:</w:t>
              <w:tab/>
              <w:t>co najmniej 250 cd/m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>Wbudowane co najmniej 2 głośniki o mocy co najmniej 1W każ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20"/>
                <w:szCs w:val="20"/>
              </w:rPr>
              <w:t>Wyposażenie dodatk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ysz optyczna USB, klawiatura USB QW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3333"/>
                <w:sz w:val="20"/>
                <w:szCs w:val="20"/>
              </w:rPr>
            </w:pPr>
            <w:r>
              <w:rPr>
                <w:color w:val="003333"/>
                <w:sz w:val="20"/>
                <w:szCs w:val="20"/>
              </w:rPr>
              <w:t>Gwaranc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3333"/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24 miesiące na sprzęt od daty potwierdzenia należytego wykonania zamówienia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33"/>
                <w:sz w:val="20"/>
                <w:szCs w:val="20"/>
              </w:rPr>
            </w:pPr>
            <w:r>
              <w:rPr>
                <w:color w:val="00333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 będzie ubiegał się o zastosowanie przy zakupie  0% stawki VAT  zgodnie z ustawą z dnia 11 marca 2004 r. o podatku od towarów i usług (Dz. U. Nr 54 poz. 535, rozdział 4 art. 83 ust. 1 pkt 26 lit.a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przęt spełnia wszelkie wymogi dopuszczenia urządzeń do powszechnego obrotu i użytku oraz posiada oznaczenie CE </w:t>
      </w:r>
      <w:r>
        <w:rPr>
          <w:iCs/>
        </w:rPr>
        <w:t xml:space="preserve">zgodnie z dyrektywą maszynową MD </w:t>
      </w:r>
      <w:r>
        <w:rPr/>
        <w:t xml:space="preserve">2006/42/WE oraz posiada </w:t>
      </w:r>
      <w:r>
        <w:rPr>
          <w:bCs/>
        </w:rPr>
        <w:t>zgodność z platformą Check Point Secure Platform (HCL)</w:t>
      </w:r>
      <w:r>
        <w:rPr/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oświadczenie o braku podstaw do wykluczenia z postępow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opis techniczny zaoferowanego sprzętu (wraz z nazwą   producenta i typem modelu) ,</w:t>
      </w:r>
      <w:r>
        <w:rPr/>
        <w:t xml:space="preserve"> wydruk ze strony internetowej wyniku testu PassMark CPU Mark procesora (dla zadania nr 1, 2)</w:t>
      </w:r>
      <w:r>
        <w:rPr>
          <w:b/>
        </w:rPr>
        <w:t xml:space="preserve"> </w:t>
      </w:r>
      <w:r>
        <w:rPr/>
        <w:t>na dzień przygotowania oferty</w:t>
      </w:r>
      <w:r>
        <w:rPr>
          <w:b/>
        </w:rPr>
        <w:t xml:space="preserve"> </w:t>
      </w:r>
      <w:r>
        <w:rPr>
          <w:color w:val="000000"/>
        </w:rPr>
        <w:t>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</w:t>
      </w:r>
      <w:r>
        <w:rPr>
          <w:bCs/>
        </w:rPr>
        <w:t>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eastAsia="Times New Roman"/>
          <w:b/>
          <w:b/>
          <w:i/>
          <w:i/>
          <w:sz w:val="20"/>
        </w:rPr>
      </w:pPr>
      <w:r>
        <w:rPr>
          <w:rFonts w:eastAsia="Times New Roman"/>
          <w:b/>
          <w:i/>
          <w:sz w:val="20"/>
        </w:rPr>
        <w:t xml:space="preserve">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Po zmianie przyjmuje treść 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/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/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do celów korespondencji z Zamawiającym) …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 xml:space="preserve">Adres do korespondencji z Zamawiającym (jeżeli inny niż podany wyżej)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…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…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  <w:t>W</w:t>
      </w:r>
      <w:r>
        <w:rPr/>
        <w:t xml:space="preserve"> </w:t>
      </w:r>
      <w:r>
        <w:rPr>
          <w:b/>
        </w:rPr>
        <w:t>odpowiedzi na ogłoszenie o zamówieniu publicznym na dostawę  2 szt. serwerów transmisyjnych i komputera osobist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"/>
        <w:jc w:val="both"/>
        <w:rPr/>
      </w:pPr>
      <w:r>
        <w:rPr>
          <w:b/>
          <w:u w:val="single"/>
        </w:rPr>
        <w:t>Zadanie  nr 1 :</w:t>
      </w:r>
      <w:r>
        <w:rPr>
          <w:b/>
        </w:rPr>
        <w:t xml:space="preserve"> Dostawa 2 szt. serwerów transmisyj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/>
      </w:pPr>
      <w:r>
        <w:rPr/>
        <w:t>Serwer transmisyjny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536"/>
        <w:gridCol w:w="2552"/>
        <w:gridCol w:w="1984"/>
      </w:tblGrid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wer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figuracja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wymagan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Wykonawca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z w:val="20"/>
                <w:szCs w:val="20"/>
              </w:rPr>
              <w:t>Parametry oferowanego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u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a i symbol</w:t>
            </w:r>
          </w:p>
        </w:tc>
      </w:tr>
      <w:tr>
        <w:trPr>
          <w:trHeight w:val="208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wa procesory</w:t>
            </w:r>
            <w:r>
              <w:rPr>
                <w:bCs/>
                <w:color w:val="000000"/>
                <w:sz w:val="20"/>
                <w:szCs w:val="20"/>
              </w:rPr>
              <w:t xml:space="preserve"> w wersji BOX (z radiatorem i wentylatorem); zaoferowane  procesory powinny uzyskiwać w teście PassMark CPU Mark wynik nie mniej niż </w:t>
            </w:r>
            <w:r>
              <w:rPr>
                <w:b/>
                <w:bCs/>
                <w:color w:val="000000"/>
                <w:sz w:val="20"/>
                <w:szCs w:val="20"/>
              </w:rPr>
              <w:t>971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pk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oraz obsługiwać sprzętową wirtualizację. W</w:t>
            </w:r>
            <w:r>
              <w:rPr>
                <w:bCs/>
                <w:color w:val="000000"/>
                <w:sz w:val="20"/>
                <w:szCs w:val="20"/>
              </w:rPr>
              <w:t>ynik zaoferowanego procesora powinien</w:t>
            </w:r>
            <w:r>
              <w:rPr>
                <w:bCs/>
                <w:color w:val="000000"/>
              </w:rPr>
              <w:t xml:space="preserve"> znajdować się na stronie </w:t>
            </w:r>
            <w:r>
              <w:rPr>
                <w:bCs/>
                <w:color w:val="000000"/>
                <w:sz w:val="20"/>
                <w:szCs w:val="20"/>
              </w:rPr>
              <w:t xml:space="preserve">internetowej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cpubenchmark.net/multi_cpu.html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łyta głów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Zaoferowana płyta główna do zastosowań serwerowych powinna obsługiwać zaoferowane procesory oraz posiadać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5" w:hanging="284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co najmniej 12 banków pamięci RAM DDR3 </w:t>
            </w:r>
            <w:r>
              <w:rPr>
                <w:sz w:val="20"/>
                <w:szCs w:val="20"/>
              </w:rPr>
              <w:t>ECC-RDIMM</w:t>
            </w:r>
            <w:r>
              <w:rPr>
                <w:bCs/>
                <w:color w:val="000000"/>
                <w:sz w:val="20"/>
                <w:szCs w:val="20"/>
              </w:rPr>
              <w:t xml:space="preserve"> umożliwiające obsługę co najmniej 192 GB pamięci RAM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5" w:hanging="284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integrowany kontroler obsługujący standard USB, co najmniej 4 złącza USB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5" w:hanging="284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integrowany kontroler obsługujący standard SATA przeznaczony do obsługi DVD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5" w:hanging="284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bsługę co najmniej 2 portów PCI-E x8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5" w:hanging="284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zintegrowaną kartę sieciową LAN wyposażoną </w:t>
              <w:br/>
              <w:t>w co najmniej 2 /dwa/ złącza RJ-45; pracujące z szybkością 1Gb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5" w:hanging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erial Port: 1 (możliwość przekierowania BIOSu) </w:t>
            </w:r>
          </w:p>
          <w:p>
            <w:pPr>
              <w:pStyle w:val="Normal"/>
              <w:ind w:left="7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a ilość oraz rozmieszczenie portów i złącz nie może być osiągnięta w wyniku stosowania konwerterów, przejściówek, kontrolerów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1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instalowana pamięć RAM o pojemności 64 GB EC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cz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instalowana karta graficzna ATI ES1000 z 16MB pamięci lub „równoważna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oler Rai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erc 6/i 256MB z pamięcią 256MB oraz podtrzymaniem bateryjnym, RAID: 0, 1, 5, 6, 10, 50, 60 lub równoważn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tward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budowane 4 x 300GB SAS 10k rpm HOT SWAP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1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budowany napęd optyczny w standardzie </w:t>
            </w:r>
            <w:r>
              <w:rPr>
                <w:color w:val="000000"/>
                <w:sz w:val="20"/>
                <w:szCs w:val="20"/>
              </w:rPr>
              <w:t xml:space="preserve">SATA, </w:t>
            </w:r>
            <w:r>
              <w:rPr>
                <w:sz w:val="20"/>
                <w:szCs w:val="20"/>
              </w:rPr>
              <w:t>umożliwiający odczyt płyt CD/</w:t>
            </w:r>
            <w:r>
              <w:rPr>
                <w:color w:val="000000"/>
                <w:sz w:val="20"/>
                <w:szCs w:val="20"/>
              </w:rPr>
              <w:t>DVD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Obudowa i zasilac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Obudowa typu rack (19'), posiadająca: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 co najmniej 4 kieszenie na dyski 2,5” wewnętrzne, HOT PLUG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 gniazdo VGA z przodu i z tyłu obudowy.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 obudowy co najmniej: 4 x USB zlokalizowane z tyłu obudowy, 2 x USB zlokalizowane z przodu obudowy.</w:t>
            </w:r>
          </w:p>
          <w:p>
            <w:pPr>
              <w:pStyle w:val="Normal"/>
              <w:jc w:val="both"/>
              <w:rPr>
                <w:position w:val="16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x Zasilacz z własnym chłodzeniem o mocy co najmniej 500 W zapewniający pracę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wszystkich podzespoł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position w:val="16"/>
                <w:sz w:val="20"/>
                <w:szCs w:val="20"/>
              </w:rPr>
            </w:pPr>
            <w:r>
              <w:rPr>
                <w:rFonts w:eastAsia="Arial Unicode MS"/>
                <w:position w:val="1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1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479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Wyposażenie dodatk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Zdalne zarządzanie - Sprzętowa karta zarządzania umożliwiająca zdaln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 xml:space="preserve">- uruchomienie konsoli w trybie graficznym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- montowanie napędów CD/DVD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- włączenie i wyłączenie serwer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Szyny RACK 19"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1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warancj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miesięcy gwarancji od daty potwierdzenia należytego wykonania zamówieni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Zadanie  nr 2 :</w:t>
      </w:r>
      <w:r>
        <w:rPr>
          <w:b/>
        </w:rPr>
        <w:t xml:space="preserve"> </w:t>
      </w:r>
      <w:r>
        <w:rPr>
          <w:b/>
          <w:color w:val="000000"/>
        </w:rPr>
        <w:t>Dostawa komputera osobistego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Komputer osobisty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536"/>
        <w:gridCol w:w="2552"/>
        <w:gridCol w:w="2126"/>
      </w:tblGrid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figuracja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wymagan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Wykonawca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z w:val="20"/>
                <w:szCs w:val="20"/>
              </w:rPr>
              <w:t>Parametry oferowanego</w:t>
            </w:r>
          </w:p>
          <w:p>
            <w:pPr>
              <w:pStyle w:val="Normal"/>
              <w:spacing w:lineRule="auto" w:line="360"/>
              <w:ind w:right="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u zamówi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spacing w:lineRule="auto" w:line="360"/>
              <w:ind w:right="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a i symbol</w:t>
            </w:r>
          </w:p>
        </w:tc>
      </w:tr>
      <w:tr>
        <w:trPr>
          <w:trHeight w:val="2352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Jeden procesor w wersji BOX (radiator wraz wentylatorem). Zaoferowany procesor powinien uzyskiwać w teście PassMark CPU Mark wynik nie mniej niż 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 xml:space="preserve">,200 </w:t>
            </w:r>
            <w:r>
              <w:rPr>
                <w:b/>
                <w:bCs/>
                <w:color w:val="000000"/>
                <w:sz w:val="20"/>
                <w:szCs w:val="20"/>
              </w:rPr>
              <w:t>pkt</w:t>
            </w:r>
            <w:r>
              <w:rPr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bCs/>
                <w:color w:val="000000"/>
                <w:sz w:val="20"/>
                <w:szCs w:val="20"/>
              </w:rPr>
              <w:t xml:space="preserve">ynik zaoferowanego procesora powinien znajdować się na stronie internetowej: </w:t>
            </w:r>
            <w:r>
              <w:rPr>
                <w:bCs/>
                <w:i/>
                <w:color w:val="000000"/>
                <w:sz w:val="20"/>
                <w:szCs w:val="20"/>
              </w:rPr>
              <w:t>http://www.cpubenchmark.net/high_end_cpus.html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nadto zaoferowany procesor powinien obsługiwać instrukcje 64-bit oraz posiadać zintegrowany układ graficzn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8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głów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Zaoferowana płyta główna powinna obsługiwać zaoferowany procesor oraz posiadać: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284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zintegrowane z płyta główną co najmniej 2 sloty pamięci RAM, co najmniej DDR3;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284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Zintegrowany kontroler USB, co najmniej 4 złącza USB 2.0 oraz co najmniej 2 złącza USB 3.0;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284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co najmniej 1 gniazdo PS/2; 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284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integrowane z płytą główną co najmniej 1 złącze standardu PCI-E x16 oraz co najmniej 3 złącza PCI-E 1x;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284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zintegrowana kartę sieciową Ethernet (LAN) z co najmniej 1 złączem RJ-45 o prędkości co najmniej 10/100/1000;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284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zintegrowany kontroler SATA (</w:t>
            </w:r>
            <w:r>
              <w:rPr>
                <w:i/>
                <w:iCs/>
                <w:sz w:val="20"/>
                <w:szCs w:val="20"/>
              </w:rPr>
              <w:t>Serial Advanced Technology Attachment</w:t>
            </w:r>
            <w:r>
              <w:rPr>
                <w:bCs/>
                <w:color w:val="000000"/>
                <w:sz w:val="20"/>
                <w:szCs w:val="20"/>
              </w:rPr>
              <w:t>), co najmniej 6 złącza SATA;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284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zintegrowaną kartę dźwiękową (karta dźwiękowa powinna umożliwić podłączenie głośników oraz mikrofonu).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284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obsługę układów graficznych zintegrowanych w procesorach.</w:t>
            </w:r>
          </w:p>
          <w:p>
            <w:pPr>
              <w:pStyle w:val="Normal"/>
              <w:ind w:left="71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magana ilość oraz rozmieszczenie portów i złącz nie może być osiągnięta </w:t>
              <w:br/>
              <w:t>w wyniku stosowania konwerterów, kontrolerów, przejściówek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a pamięć operacyjna RAM  co najmniej o pojemności 4 GB (2x2GB Dual), co najmniej DDR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tward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wewnętrzny dysk twardy HDD o pojemności co najmniej 500 GB, co najmniej SATA III, co najmniej 7200 obrot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napęd optyczny (wew.) umożliwiający zapis i odczyt płyt  DVD+/-RW DL, SATA – w kolorze obudow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Interfej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 najmniej: 6 x USB, 1 gniazdo do podłączenia głośników i mikrofonu,  1 złącze RJ45, 1 złącze VGA, 1 złącze DVI, 1 złącze PS/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3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position w:val="16"/>
                <w:sz w:val="20"/>
                <w:szCs w:val="20"/>
              </w:rPr>
              <w:t>Obudowa i zasilac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Obudowa stojąca (tower) w kolorze czarnym lub czarno-srebrnym posiadająca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 najmniej 3 x 5,25” zewnętrzne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 najmniej 2 x 3,5” wewnętrzne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 najmniej 1 x 3,5” zewnętrzne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Arial Unicode MS"/>
                <w:sz w:val="20"/>
                <w:szCs w:val="20"/>
              </w:rPr>
              <w:t>co najmniej 4 złącza USB znajdujące się z tyłu obudowy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Arial Unicode MS"/>
                <w:sz w:val="20"/>
                <w:szCs w:val="20"/>
              </w:rPr>
              <w:t>co najmniej 2 złącza USB znajdujące się z przodu obudowy,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asilacz o mocy co najmniej 500 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13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Monitor LC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ozdzielczość co najmniej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1920</w:t>
              </w:r>
            </w:hyperlink>
            <w:r>
              <w:rPr>
                <w:sz w:val="20"/>
                <w:szCs w:val="20"/>
              </w:rPr>
              <w:t xml:space="preserve"> x 1080 pikseli; wielkość efektywna matrycy min. 21.5”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ony w co najmniej: 1 złącze DVI oraz 1 złącze VG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kcji matrycy:</w:t>
              <w:tab/>
              <w:t>nie większy niż 4 m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ność matrycy:</w:t>
              <w:tab/>
              <w:t>co najmniej 250 cd/m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>Wbudowane co najmniej 2 głośniki o mocy co najmniej 1W każ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20"/>
                <w:szCs w:val="20"/>
              </w:rPr>
              <w:t>Wyposażenie dodatk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ysz optyczna USB, klawiatura USB QW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3333"/>
                <w:sz w:val="20"/>
                <w:szCs w:val="20"/>
              </w:rPr>
            </w:pPr>
            <w:r>
              <w:rPr>
                <w:color w:val="003333"/>
                <w:sz w:val="20"/>
                <w:szCs w:val="20"/>
              </w:rPr>
              <w:t>Gwaranc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3333"/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24 miesiące na sprzęt od daty potwierdzenia należytego wykonania zamówienia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33"/>
                <w:sz w:val="20"/>
                <w:szCs w:val="20"/>
              </w:rPr>
            </w:pPr>
            <w:r>
              <w:rPr>
                <w:color w:val="00333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 będzie ubiegał się o zastosowanie przy zakupie  0% stawki VAT  zgodnie z ustawą z dnia 11 marca 2004 r. o podatku od towarów i usług (Dz. U. Nr 54 poz. 535, rozdział 4 art. 83 ust. 1 pkt 26 lit.a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przęt spełnia wszelkie wymogi dopuszczenia urządzeń do powszechnego obrotu i użytku oraz posiada oznaczenie CE </w:t>
      </w:r>
      <w:r>
        <w:rPr>
          <w:iCs/>
        </w:rPr>
        <w:t xml:space="preserve">zgodnie z dyrektywą maszynową MD </w:t>
      </w:r>
      <w:r>
        <w:rPr/>
        <w:t xml:space="preserve">2006/42/WE oraz posiada </w:t>
      </w:r>
      <w:r>
        <w:rPr>
          <w:bCs/>
        </w:rPr>
        <w:t>zgodność z platformą Check Point Secure Platform (HCL)</w:t>
      </w:r>
      <w:r>
        <w:rPr/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66" w:firstLine="76"/>
        <w:rPr/>
      </w:pPr>
      <w:r>
        <w:rPr/>
        <w:t>1.oświadczenie o spełnianiu warunków udziału w postępowaniu;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520" w:hanging="2378"/>
        <w:rPr/>
      </w:pPr>
      <w:r>
        <w:rPr/>
        <w:t>2.oświadczenie o braku podstaw do wykluczenia z postępowania;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60" w:hanging="218"/>
        <w:rPr/>
      </w:pPr>
      <w:r>
        <w:rPr/>
        <w:t>3.aktualny odpis z właściwego rejestru;</w:t>
      </w:r>
    </w:p>
    <w:p>
      <w:pPr>
        <w:pStyle w:val="Normal"/>
        <w:spacing w:lineRule="auto" w:line="360"/>
        <w:ind w:left="360" w:hanging="218"/>
        <w:jc w:val="both"/>
        <w:rPr/>
      </w:pPr>
      <w:r>
        <w:rPr>
          <w:color w:val="000000"/>
        </w:rPr>
        <w:t>4.opis techniczny zaoferowanego sprzętu (wraz z nazwą   producenta i typem modelu) ,</w:t>
      </w:r>
      <w:r>
        <w:rPr/>
        <w:t xml:space="preserve"> wydruk ze strony internetowej wyniku testu PassMark CPU Mark procesora (dla zadania nr 1, 2)</w:t>
      </w:r>
      <w:r>
        <w:rPr>
          <w:b/>
        </w:rPr>
        <w:t xml:space="preserve"> </w:t>
      </w:r>
      <w:r>
        <w:rPr/>
        <w:t>na dzień przygotowania oferty</w:t>
      </w:r>
      <w:r>
        <w:rPr>
          <w:b/>
        </w:rPr>
        <w:t xml:space="preserve"> </w:t>
      </w:r>
      <w:r>
        <w:rPr>
          <w:color w:val="000000"/>
        </w:rPr>
        <w:t>– w celu potwierdzenia, że oferowana dostawa odpowiada wymaganiom  określonym przez Zamawiającego – w języku polskim;</w:t>
      </w:r>
    </w:p>
    <w:p>
      <w:pPr>
        <w:pStyle w:val="Normal"/>
        <w:spacing w:lineRule="auto" w:line="360"/>
        <w:ind w:left="360" w:hanging="218"/>
        <w:jc w:val="both"/>
        <w:rPr>
          <w:bCs/>
        </w:rPr>
      </w:pPr>
      <w:r>
        <w:rPr>
          <w:bCs/>
        </w:rPr>
        <w:t>5.…………………………………………………………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eastAsia="Times New Roman"/>
          <w:b/>
          <w:b/>
          <w:i/>
          <w:i/>
          <w:sz w:val="20"/>
        </w:rPr>
      </w:pPr>
      <w:r>
        <w:rPr>
          <w:rFonts w:eastAsia="Times New Roman"/>
          <w:b/>
          <w:i/>
          <w:sz w:val="20"/>
        </w:rPr>
        <w:t xml:space="preserve">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/Zamawiający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55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eastAsia="Times New Roman" w:cs="Optima;Times New Roman"/>
      <w:sz w:val="22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multi_cpu.html" TargetMode="External"/><Relationship Id="rId3" Type="http://schemas.openxmlformats.org/officeDocument/2006/relationships/hyperlink" Target="http://www.cpubenchmark.net/multi_cpu.html" TargetMode="External"/><Relationship Id="rId4" Type="http://schemas.openxmlformats.org/officeDocument/2006/relationships/hyperlink" Target="http://www.cpubenchmark.net/multi_cpu.html" TargetMode="External"/><Relationship Id="rId5" Type="http://schemas.openxmlformats.org/officeDocument/2006/relationships/hyperlink" Target="javascript:window.opener.location=&apos;sklep.php?warid=27609&apos;;window.close();" TargetMode="External"/><Relationship Id="rId6" Type="http://schemas.openxmlformats.org/officeDocument/2006/relationships/hyperlink" Target="http://www.cpubenchmark.net/multi_cpu.html" TargetMode="External"/><Relationship Id="rId7" Type="http://schemas.openxmlformats.org/officeDocument/2006/relationships/hyperlink" Target="javascript:window.opener.location=&apos;sklep.php?warid=27609&apos;;window.close()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49:00Z</dcterms:created>
  <dc:creator>Janusz Krzekotowski</dc:creator>
  <dc:description/>
  <cp:keywords/>
  <dc:language>en-US</dc:language>
  <cp:lastModifiedBy>Janusz Krzekotowski</cp:lastModifiedBy>
  <cp:lastPrinted>2013-02-14T08:18:00Z</cp:lastPrinted>
  <dcterms:modified xsi:type="dcterms:W3CDTF">2013-02-14T12:04:00Z</dcterms:modified>
  <cp:revision>5</cp:revision>
  <dc:subject/>
  <dc:title/>
</cp:coreProperties>
</file>